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3-я Часть.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ы с вами вчера стяжали 32 поля. Помните? Это развитие Тела. По новой системе Эфирного Тела, это совершенно новая тема, вы этого в материалах синтезов не найдете. Есть такое объявление. Системы Тела будут работать с 32-рицей новых условий Столп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т берете 2-й столп, и сверху вниз. Верхний – 32, нижний – 1-й. То есть, каждое поле отрабатывает соответствующую позицию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чера мы прошли с вами 32-е позиции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32-е Пол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ботает с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гн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31-е – с Дух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Понятно, да? Соответственно,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25-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удет работать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с Пол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Что значит с Полем?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Это значит, оно будет оформлять и организовывать Поля. Соответственно,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24-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будет работать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с посвящением Отец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а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17- 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удет работать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с посвящением Будды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у, вчерашняя тем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24-го по 17-е это сколько? Восемь.  Вот это, так называемая Огненная 16-рица Поля, Огненные Поля. То есть ту 16-рицу, что мы с вами вчера изучили, это 8-рица Слова Отца и 8-рица развертывания Поля относится к Огненным Полям.  То есть, так называемые Инь и Янь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 каждое Поле нарабатывает не только Энергию, но и потенциал Огн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Что оно делает? Вспоминайте. Любое Поле копит Огонь. Вот сегодня мы стяжали какой-то Огонь, он теперь обязательно идёт в 32-е Пол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т обратите внимание, на Эфире, 2-м присутствии, теперь фиксируется Огонь. Даже в предыдущей эпохе Огонь максимум доходил до 4-го плана – будди. И давался только просветленным. А теперь Владыки, Отец спускают Огонь на Эфир. Большое достижение? Очень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о есть, планета кардинально меняетс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Любой Ду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что вы накопите, обязательно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будет сказываться на развитии 31-го Поля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Любая энергия – 29-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Если учесть, что 29 – это Логоическое ФА-Управления,  то значит,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энергопотенциал будет помогать вам работать с Логоическими проблемами каждого из ва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Вот такая систем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 теперь мы должны с вами осознать 16-рицу материи. И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с 16-го по 1-пункт у нас будут материальные Поля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тому что,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с 32-го по 17-е – это первая 16-рица, а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с 16-го по 1 – это вторая 16-рица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Нижняя 16-рица всегда к Материи, верхняя 16-рица всегда к Огню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осто запомнит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о есть, согласно закону Хум, помните, точка Хум, делится всегда пополам. Допустим, берем 8-рицу. Нижняя 4-ка – Материя, верхняя 4-ка – Огонь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ерём двух: низ – единица – Материя, верх – единица Огонь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ерем одну единицу: 50% - Материя, 50 % - Огонь.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Это надо запомнить. Автоматик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юбой объект. Вот человека берем. Я цельный. Но у меня половина Материи, половина Огня. Несмотря на то, что материя – всё Тело, тогда и Огонь всё Тело. Все равно 50 на 50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 xml:space="preserve">Это закон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гонь – все тело, вспомните, я вчера говорил, в каждой клеточке есть свой Огонь. Соответственно: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Всё Тело – это Материя в виде многоклеточности, в каждой клеточке есть Огонь, всё Тело есть Огонь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В синтезе получается человек по Образу – Огонь, и подобию – клеточки, материя Отца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афиксировали?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Вот это принцип Ху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Естественно в 32-рице Полей этот принцип Хум тоже между 17-м и 16-м. Пополам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так, с 16-ти по 1.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xx" w:bidi="ar-SA"/>
        </w:rPr>
        <w:t>У нас есть Слово От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Когда оно входит в жизнь,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xx" w:bidi="ar-SA"/>
        </w:rPr>
        <w:t>оно развертываетс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так называемыми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xx" w:bidi="ar-SA"/>
        </w:rPr>
        <w:t>Условиями Жизн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Эти Условия имеют свою 16-рицу, в Алфавите, где разные проявления называются по разному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ногие из этих проявлений вы знаете. Вопрос в том, чтобы они у вас в голове сформировались в цельную систему проявления Слова Отц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итоге,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 xml:space="preserve">в первую очередь Слово Отца оформляется как Услови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мните: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словия жизни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словия нашего существовани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словие новизны, которое сейчас пришло, и мы стяжаем ново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о есть, любое дело, новое, которое вы начинаете, начинается вначале как Условие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12"/>
          <w:szCs w:val="12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от здесь вам надо отойти от привычек 5-й расы, которая считала, что любое новое дело – это причина.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xx" w:bidi="ar-SA"/>
        </w:rPr>
        <w:t>Новое дело может не создавать причину, а остаться Услови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Условия – это то, чем насыщаются Дома Отца, каждого из ва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И если в Доме Отца Условие правильно сложилось, то это Условие, не имея следствий, не закладывает причину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Это называется вершина свободного процесс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о есть, вы,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сделав Условие, прожили какой-то опыт, взошли этим опытом. Ни причин, как начала Условия, ни следствий после этого опыта у вас не осталос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авайте так вообразим,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ом Отца – это 8. А причина – это 5. Значит Условие выше причины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авильно? Правильно. Поэтому если приходит Условие в Дом Отца, причина не обязательно создается. Вы можете прожить эту ситуацию, эту возможность самими условиями Дома Отц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Если вы прожили не до конца, и не всё сделали, тогда Условие спускаясь ниже, на пятерочку, записывается в Сердце, и становится причиной, которая вызывает ещё раз это Условие, чтобы наступившие следствия все-таки помогли усвоить это Условие полностью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Если следствия не нужны, причина не нужна, и вы сразу сделали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всё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и правильно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это остается как Условие в Доме Отца, и насыщает теперь ваше 16-е Поле в Эфирном Теле. И с другой стороны – развивает ваш Дом Отца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словие. Вы работаете на какой-то профессии, кем-то. Когда вы поступали на работу, или захотели стать профессионалом в этой профессии, вы создали условия. Вы обучались, вы пришли на работу – вы создали услови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xx" w:bidi="ar-SA"/>
        </w:rPr>
        <w:t>Если там работаете в радость и свободно, и не нарушаете ничего, в вашей профессии, причин не создается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xx" w:bidi="ar-SA"/>
        </w:rPr>
        <w:t>Но как только вы где-то споткнулись, где-то что-то не так сделали, в чем-то некомпетентны оказались, создаются причины, которые имеют свои следствия, на отработку этих условий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ar-SA"/>
        </w:rPr>
        <w:t>Условие – это всегда вхождение в новую жизнь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оздание семьи – новое Услови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ождение ребенка – новое Услови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купка машины – новое Условие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овые друзья – новые Услови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овые враги – новые Услови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о есть, любое дело, которое начинается новым, создаёт новые Условия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хождение второго Синтеза – новое Условие на всю вашу жизнь и последующую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570" w:right="595" w:gutter="0" w:header="0" w:top="55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0:40Z</dcterms:created>
  <dc:creator/>
  <dc:description/>
  <dc:language>en-US</dc:language>
  <cp:lastModifiedBy/>
  <cp:lastPrinted>2008-03-06T18:31:00Z</cp:lastPrinted>
  <dcterms:modified xsi:type="dcterms:W3CDTF">2008-03-06T07:14:25Z</dcterms:modified>
  <cp:revision>1</cp:revision>
  <dc:subject/>
  <dc:title/>
</cp:coreProperties>
</file>